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11350</wp:posOffset>
            </wp:positionH>
            <wp:positionV relativeFrom="page">
              <wp:posOffset>313690</wp:posOffset>
            </wp:positionV>
            <wp:extent cx="3538855" cy="6153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horised Site Supervis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ng busin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 (must be working in a Foreman role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8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laration of the Foreman requesting to be an Authorised Site Supervis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 can confirm all of the followin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 am employed by Persimmon Homes in a Foreman ro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 have completed the First Aid at Work certification and will ensure this certification is always in-date before agreeing to be an Authorised Site Supervisor.*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 have completed the SMSTS/ SSSTS certification and will ensure this certification is always in-date before agreeing to be an Authorised Site Supervisor.*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 have completed the Persimmon Homes one day HS&amp;E induction for site management course with a Persimmon Group HS&amp;E Advisor.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 have the required skills and experience to act as an Authorised Site Supervisor and understand my roles and responsibilities as an Authorised Site Superviso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                                          Signed:                                                   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*Must be checked by the Contract Manager and documentary evidence retained.</w:t>
            </w:r>
          </w:p>
        </w:tc>
      </w:tr>
      <w:tr>
        <w:trPr>
          <w:trHeight w:val="23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Manager Authoris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 can confirm that I have checked this person’s qualifications and training records and I can confirm that this person is competent to take charge of site as an Authorised Site Supervis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                                          Signed:                                                    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5"/>
      <w:gridCol w:w="1469"/>
      <w:gridCol w:w="1430"/>
      <w:gridCol w:w="3953"/>
    </w:tblGrid>
    <w:tr>
      <w:trPr/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16"/>
            </w:rPr>
            <w:t>Authorised by:</w:t>
          </w:r>
          <w:r>
            <w:rPr>
              <w:sz w:val="16"/>
              <w:szCs w:val="16"/>
            </w:rPr>
            <w:t xml:space="preserve"> HS&amp;E Director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Version date: </w:t>
          </w:r>
          <w:r>
            <w:rPr>
              <w:sz w:val="16"/>
              <w:szCs w:val="16"/>
            </w:rPr>
            <w:t>28.04.2022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16"/>
            </w:rPr>
            <w:t xml:space="preserve">Version: </w:t>
          </w:r>
          <w:r>
            <w:rPr>
              <w:sz w:val="16"/>
              <w:szCs w:val="16"/>
            </w:rPr>
            <w:t>1</w:t>
          </w:r>
        </w:p>
      </w:tc>
      <w:tc>
        <w:tcPr>
          <w:tcW w:w="3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STD: </w:t>
          </w:r>
          <w:r>
            <w:rPr>
              <w:sz w:val="16"/>
              <w:szCs w:val="16"/>
            </w:rPr>
            <w:t>Supervision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orm No: </w:t>
          </w:r>
          <w:r>
            <w:rPr>
              <w:sz w:val="16"/>
              <w:szCs w:val="16"/>
            </w:rPr>
            <w:t>072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Authorised Site Supervisor</w:t>
          </w:r>
        </w:p>
      </w:tc>
    </w:tr>
    <w:tr>
      <w:trPr/>
      <w:tc>
        <w:tcPr>
          <w:tcW w:w="859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16"/>
            </w:rPr>
            <w:t>Uncontrolled if printed or copied – always check the Group HS&amp;E policy folder for latest version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7:00Z</dcterms:created>
  <dc:creator>BGorman</dc:creator>
  <dc:description/>
  <cp:keywords/>
  <dc:language>en-US</dc:language>
  <cp:lastModifiedBy>Bainbridge, Abigail</cp:lastModifiedBy>
  <cp:lastPrinted>2019-06-20T12:54:00Z</cp:lastPrinted>
  <dcterms:modified xsi:type="dcterms:W3CDTF">2022-04-29T10:20:00Z</dcterms:modified>
  <cp:revision>3</cp:revision>
  <dc:subject/>
  <dc:title>Risk Assessment and Method Statement (RAMS) Sub Contractor Approval Form</dc:title>
</cp:coreProperties>
</file>