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OM IN THE ROOF PRE INSTALLATION CONFIRMATION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89"/>
        <w:gridCol w:w="1611"/>
        <w:gridCol w:w="307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erating Busines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velopmen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ot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iners/ Carpenters/ Labourer details</w:t>
            </w:r>
          </w:p>
        </w:tc>
        <w:tc>
          <w:tcPr>
            <w:tcW w:w="6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/ LO/ Contractor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/ LO/ Contractor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/ LO/ Contractor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/ LO/ Contracto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630"/>
        <w:gridCol w:w="540"/>
        <w:gridCol w:w="617"/>
      </w:tblGrid>
      <w:tr>
        <w:trPr/>
        <w:tc>
          <w:tcPr>
            <w:tcW w:w="8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specific inductions available for the above nam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iners/ carpenters received supplier documentation such as operating manual/ fixing pack details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iners/ carpenters been provided with a copy of the relevant HS&amp;E Dept. internal guida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iners/ carpenters have a suitable and sufficient RAMS and operatives named above signed to say they will follow RAM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Manager checked ladders/ step-ladders to be used and confirmed adequate and suitable for the task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Manager checked that operatives named above who will be using ladders/ step ladders are experienced in their use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.e. have received a Toolbox Talk / can demonstrate competency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carried out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997"/>
        <w:gridCol w:w="1611"/>
        <w:gridCol w:w="307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ign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1789"/>
      <w:gridCol w:w="2211"/>
      <w:gridCol w:w="3780"/>
    </w:tblGrid>
    <w:tr>
      <w:trPr/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16"/>
              <w:szCs w:val="16"/>
            </w:rPr>
            <w:t>Authorised by: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HS&amp;E Director</w:t>
          </w:r>
        </w:p>
      </w:tc>
      <w:tc>
        <w:tcPr>
          <w:tcW w:w="1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Version date: </w:t>
          </w:r>
          <w:r>
            <w:rPr>
              <w:rFonts w:eastAsia="Calibri" w:cs="Arial" w:ascii="Arial" w:hAnsi="Arial"/>
              <w:sz w:val="16"/>
              <w:szCs w:val="16"/>
            </w:rPr>
            <w:t>15.12.21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Version: </w:t>
          </w:r>
          <w:r>
            <w:rPr>
              <w:rFonts w:eastAsia="Calibri" w:cs="Arial" w:ascii="Arial" w:hAnsi="Arial"/>
              <w:sz w:val="16"/>
              <w:szCs w:val="16"/>
            </w:rPr>
            <w:t>1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STD: </w:t>
          </w:r>
          <w:r>
            <w:rPr>
              <w:rFonts w:eastAsia="Calibri" w:cs="Arial" w:ascii="Arial" w:hAnsi="Arial"/>
              <w:sz w:val="16"/>
              <w:szCs w:val="16"/>
            </w:rPr>
            <w:t>Room if the Roof</w:t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Form No: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70 RIR Pre-installation confirmation</w:t>
          </w:r>
        </w:p>
      </w:tc>
    </w:tr>
    <w:tr>
      <w:trPr/>
      <w:tc>
        <w:tcPr>
          <w:tcW w:w="104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b/>
              <w:sz w:val="16"/>
              <w:szCs w:val="16"/>
            </w:rPr>
            <w:t>Uncontrolled if printed or copied – always check the Group HS&amp;E policy folder for latest version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eastAsia="en-US"/>
      </w:rPr>
    </w:pPr>
    <w:r>
      <w:rPr>
        <w:lang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129155</wp:posOffset>
          </wp:positionH>
          <wp:positionV relativeFrom="page">
            <wp:posOffset>27940</wp:posOffset>
          </wp:positionV>
          <wp:extent cx="3538855" cy="61531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59:00Z</dcterms:created>
  <dc:creator>Persimmon</dc:creator>
  <dc:description/>
  <cp:keywords/>
  <dc:language>en-US</dc:language>
  <cp:lastModifiedBy>Bainbridge, Abigail</cp:lastModifiedBy>
  <cp:lastPrinted>2021-04-14T15:17:00Z</cp:lastPrinted>
  <dcterms:modified xsi:type="dcterms:W3CDTF">2022-02-21T13:05:00Z</dcterms:modified>
  <cp:revision>6</cp:revision>
  <dc:subject/>
  <dc:title>HEALTH &amp; SAFETY CHECKLIST – DEMOLITION</dc:title>
</cp:coreProperties>
</file>