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OM IN THE ROOF PRE INSTALLATION CHECK LIST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89"/>
        <w:gridCol w:w="1611"/>
        <w:gridCol w:w="30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erating Busines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velopmen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ot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630"/>
        <w:gridCol w:w="540"/>
        <w:gridCol w:w="617"/>
      </w:tblGrid>
      <w:tr>
        <w:trPr/>
        <w:tc>
          <w:tcPr>
            <w:tcW w:w="8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 of off-load area has been identified? (shown on TMP and/or hazard white boar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vehicle off-load lifting plan (generic/plot specific)  comple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ffold levels including table lifts complete as per suppliers requir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ffolding set clear of the building not interfering with fascia lin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ffold safe and not requiring any adjustment/alteration prior to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ders in place and secured to scaffol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 work complete as per pre construction requir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ar adequately cured for placing of spandrel panels /roof cassett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ck work complete as per pre construction requir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ar adequately cured for placing of soffi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ion complete as per pre construction requir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ity socks in place to all party wall junctions and through floor leve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 plate positioned as per pre construction requir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ng straps in place as per NHBC/Local Authority recommenda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ing complete as per pre construction requir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rwell sufficiently protected to prevent any risk of fal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le hard standing area for crane requirements availab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e Lifting Plan in place and copies provided to relevant personne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list carried out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97"/>
        <w:gridCol w:w="1611"/>
        <w:gridCol w:w="307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gn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1790"/>
      <w:gridCol w:w="2212"/>
      <w:gridCol w:w="3778"/>
    </w:tblGrid>
    <w:tr>
      <w:trPr/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16"/>
              <w:szCs w:val="16"/>
            </w:rPr>
            <w:t>Authorised by: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HS&amp;E Director</w:t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on date: </w:t>
          </w:r>
          <w:r>
            <w:rPr>
              <w:rFonts w:eastAsia="Calibri" w:cs="Arial" w:ascii="Arial" w:hAnsi="Arial"/>
              <w:sz w:val="16"/>
              <w:szCs w:val="16"/>
            </w:rPr>
            <w:t>15.12.21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on: </w:t>
          </w:r>
          <w:r>
            <w:rPr>
              <w:rFonts w:eastAsia="Calibri" w:cs="Arial" w:ascii="Arial" w:hAnsi="Arial"/>
              <w:sz w:val="16"/>
              <w:szCs w:val="16"/>
            </w:rPr>
            <w:t>1</w:t>
          </w:r>
        </w:p>
      </w:tc>
      <w:tc>
        <w:tcPr>
          <w:tcW w:w="3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STD: </w:t>
          </w:r>
          <w:r>
            <w:rPr>
              <w:rFonts w:eastAsia="Calibri" w:cs="Arial" w:ascii="Arial" w:hAnsi="Arial"/>
              <w:sz w:val="16"/>
              <w:szCs w:val="16"/>
            </w:rPr>
            <w:t>Room if the Roof</w:t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Form No: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69 RIR Pre-installation checklist</w:t>
          </w:r>
        </w:p>
      </w:tc>
    </w:tr>
    <w:tr>
      <w:trPr/>
      <w:tc>
        <w:tcPr>
          <w:tcW w:w="104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b/>
              <w:sz w:val="16"/>
              <w:szCs w:val="16"/>
            </w:rPr>
            <w:t>Uncontrolled if printed or copied – always check the Group HS&amp;E policy folder for latest version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eastAsia="en-US"/>
      </w:rPr>
    </w:pPr>
    <w:r>
      <w:rPr>
        <w:lang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129155</wp:posOffset>
          </wp:positionH>
          <wp:positionV relativeFrom="page">
            <wp:posOffset>27940</wp:posOffset>
          </wp:positionV>
          <wp:extent cx="3538855" cy="6153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4:00Z</dcterms:created>
  <dc:creator>Persimmon</dc:creator>
  <dc:description/>
  <cp:keywords/>
  <dc:language>en-US</dc:language>
  <cp:lastModifiedBy>Bainbridge, Abigail</cp:lastModifiedBy>
  <cp:lastPrinted>2021-04-14T15:17:00Z</cp:lastPrinted>
  <dcterms:modified xsi:type="dcterms:W3CDTF">2022-02-21T13:04:00Z</dcterms:modified>
  <cp:revision>7</cp:revision>
  <dc:subject/>
  <dc:title>HEALTH &amp; SAFETY CHECKLIST – DEMOLITION</dc:title>
</cp:coreProperties>
</file>