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30" w:leader="none"/>
          <w:tab w:val="center" w:pos="720" w:leader="none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center" w:pos="720" w:leader="none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30" w:leader="none"/>
          <w:tab w:val="center" w:pos="720" w:leader="none"/>
          <w:tab w:val="left" w:pos="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 VIEWING ASSESSMENT - PARTIALLY COMPLETED AREA/PLOT’S </w:t>
      </w:r>
    </w:p>
    <w:p>
      <w:pPr>
        <w:pStyle w:val="Normal"/>
        <w:tabs>
          <w:tab w:val="left" w:pos="630" w:leader="none"/>
          <w:tab w:val="center" w:pos="720" w:leader="none"/>
          <w:tab w:val="left" w:pos="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ite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>Site Manager: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Assessment Date: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ssessment lapses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/Plot’s to be accessed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Restrictions i.e. children: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sponsibility for accompany clients during visits/ Professional Snaggers to and from the plot: 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>Site Manager / Sales Advisor   (please circ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4"/>
        <w:gridCol w:w="270"/>
        <w:gridCol w:w="55"/>
        <w:gridCol w:w="425"/>
        <w:gridCol w:w="702"/>
        <w:gridCol w:w="1283"/>
        <w:gridCol w:w="2976"/>
      </w:tblGrid>
      <w:tr>
        <w:trPr>
          <w:trHeight w:val="227" w:hRule="atLeast"/>
        </w:trPr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Items for Assessment                 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259" w:type="dxa"/>
            <w:gridSpan w:val="2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No please detail actions taken</w:t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all footpaths to the area/plot are of a sound flat surface to reduce the risk of slip/trips</w:t>
            </w:r>
            <w:r>
              <w:rPr>
                <w:rFonts w:cs="Arial" w:ascii="Arial" w:hAnsi="Arial"/>
              </w:rPr>
              <w:t xml:space="preserve"> and suitable?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all other areas under construction, including service trenches, en-route to the area/plot suitably fenced off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dditional measures needed for visiting during inclement weather e.g. salting of paths etc.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caffold been removed/adapted to improve access and reduce client contact or the risk of falling materials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general housekeeping within the designated area/plot to a standard that removes the risk of slips and trips and materials that are required to be stored in the plot being kept in a safe and tidy condition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first fix services such as electric cables or pipes been isolated and/or restrained to walls or floors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staircases, landings etc. fitted with adequate edge protection systems to remove risk of falls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uitable and sufficient lighting available?</w:t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dequate PPE available for clients (Note: clients are to be reminded to wear stout/robust footwear.)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the accident and emergency plan been completed and discussed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itional Assessment -  Apartment blocks</w:t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stairwells secured and handrails installed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all concrete landings screeded and level to prevent trips?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fire alarm system functional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emergency lighting functional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re sufficient fire fighting equipment available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08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: If any answer is “No” then plots must not be accessed by clients/ professional snaggers until adequate arrangements are made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rther Comments</w:t>
            </w:r>
          </w:p>
        </w:tc>
      </w:tr>
      <w:tr>
        <w:trPr>
          <w:trHeight w:val="306" w:hRule="exac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exac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Manager Signature :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ales Advisor Signature 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50"/>
        <w:gridCol w:w="702"/>
        <w:gridCol w:w="4259"/>
      </w:tblGrid>
      <w:tr>
        <w:trPr>
          <w:trHeight w:val="475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ditional Assessment -  Professional Snaggers (PS)   Yes        No          </w:t>
            </w:r>
            <w:r>
              <w:rPr>
                <w:rFonts w:cs="Arial" w:ascii="Arial" w:hAnsi="Arial"/>
                <w:b/>
                <w:bCs/>
                <w:lang w:val="en-GB"/>
              </w:rPr>
              <w:t>If No please detail actions taken</w:t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the PS provided evidence that a member of a recognised professional association experienc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surveying residential properties (e.g., RICS, RPSA, etc.)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the PS provided evidence that have in place professional indemnity insurance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</w:rPr>
              <w:t xml:space="preserve">Has the PS provided a copy of their risk assessment for the task, which includes safe movement around site and working off ladders?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the PS provided evidence that has they have an in-date CSCS card or HBF visitor card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s the PS confirmed they have required PPE (hard hat, safety footwear and high visibility jacket/ vest)?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Has the PS confirmed they have all necessary work equipment for their task, such as ladders? (PS not to use any ladders from site and must supply their own)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If any answer is “No” then plots must not be accessed by professional snaggers until all answers are 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ite manager is responsible f</w:t>
      </w:r>
      <w:bookmarkStart w:id="0" w:name="_Hlk155102044"/>
      <w:r>
        <w:rPr>
          <w:rFonts w:cs="Arial" w:ascii="Arial" w:hAnsi="Arial"/>
          <w:b/>
        </w:rPr>
        <w:t xml:space="preserve">or ensuring that the professional snagger has had a full site induction prior to entering the site. </w:t>
      </w:r>
    </w:p>
    <w:p>
      <w:pPr>
        <w:pStyle w:val="Normal"/>
        <w:rPr/>
      </w:pPr>
      <w:r>
        <w:rPr>
          <w:rFonts w:cs="Arial" w:ascii="Arial" w:hAnsi="Arial"/>
          <w:b/>
        </w:rPr>
        <w:t>This induction to include telling the professional snagg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must sign in and out of s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they are to keep to the plot they are inspec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 enter the loft space, they can inspect the loft from their ladder, using a tor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within their competency and ask for assistance if needed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4" w:hRule="atLeast"/>
        </w:trPr>
        <w:tc>
          <w:tcPr>
            <w:tcW w:w="108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rther Comments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4"/>
        <w:gridCol w:w="55"/>
        <w:gridCol w:w="2410"/>
        <w:gridCol w:w="2976"/>
      </w:tblGrid>
      <w:tr>
        <w:trPr>
          <w:trHeight w:val="306" w:hRule="exac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544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Manager Signature :</w:t>
            </w:r>
          </w:p>
        </w:tc>
        <w:tc>
          <w:tcPr>
            <w:tcW w:w="311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ales Advisor Signature 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630" w:leader="none"/>
                <w:tab w:val="center" w:pos="720" w:leader="none"/>
                <w:tab w:val="left" w:pos="8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4"/>
      <w:gridCol w:w="1994"/>
      <w:gridCol w:w="1134"/>
      <w:gridCol w:w="4394"/>
    </w:tblGrid>
    <w:tr>
      <w:trPr/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Authorised by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HS&amp;E Director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Version date: </w:t>
          </w:r>
          <w:r>
            <w:rPr>
              <w:rFonts w:eastAsia="Calibri" w:cs="Calibri" w:ascii="Calibri" w:hAnsi="Calibri"/>
              <w:bCs/>
              <w:sz w:val="16"/>
              <w:szCs w:val="16"/>
            </w:rPr>
            <w:t>02.01.2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Version: 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Policy: </w:t>
          </w:r>
          <w:r>
            <w:rPr>
              <w:rFonts w:eastAsia="Calibri" w:cs="Calibri" w:ascii="Calibri" w:hAnsi="Calibri"/>
              <w:bCs/>
              <w:sz w:val="16"/>
              <w:szCs w:val="16"/>
            </w:rPr>
            <w:t>Sales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Calibri" w:hAnsi="Calibri" w:eastAsia="Calibri" w:cs="Calibri"/>
              <w:sz w:val="16"/>
              <w:szCs w:val="16"/>
              <w:highlight w:val="yellow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Form No</w:t>
          </w:r>
          <w:r>
            <w:rPr>
              <w:rFonts w:eastAsia="Calibri" w:cs="Calibri" w:ascii="Calibri" w:hAnsi="Calibri"/>
              <w:sz w:val="16"/>
              <w:szCs w:val="16"/>
            </w:rPr>
            <w:t>: 054 Client Viewing Assessment</w:t>
          </w:r>
        </w:p>
      </w:tc>
    </w:tr>
    <w:tr>
      <w:trPr/>
      <w:tc>
        <w:tcPr>
          <w:tcW w:w="97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Uncontrolled if printed or copied – always check the Group HS&amp;E policy folder for latest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10080</wp:posOffset>
          </wp:positionH>
          <wp:positionV relativeFrom="page">
            <wp:posOffset>71120</wp:posOffset>
          </wp:positionV>
          <wp:extent cx="3538855" cy="61531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0" w:leader="none"/>
        <w:tab w:val="center" w:pos="720" w:leader="none"/>
        <w:tab w:val="left" w:pos="810" w:leader="none"/>
      </w:tabs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630" w:leader="none"/>
        <w:tab w:val="center" w:pos="720" w:leader="none"/>
        <w:tab w:val="left" w:pos="810" w:leader="none"/>
      </w:tabs>
      <w:jc w:val="center"/>
      <w:outlineLvl w:val="8"/>
    </w:pPr>
    <w:rPr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43:00Z</dcterms:created>
  <dc:creator>Persimmon Plc</dc:creator>
  <dc:description/>
  <cp:keywords/>
  <dc:language>en-US</dc:language>
  <cp:lastModifiedBy>Abigail Bainbridge</cp:lastModifiedBy>
  <cp:lastPrinted>2012-02-29T10:09:00Z</cp:lastPrinted>
  <dcterms:modified xsi:type="dcterms:W3CDTF">2024-01-02T16:43:00Z</dcterms:modified>
  <cp:revision>2</cp:revision>
  <dc:subject/>
  <dc:title>SALES AREA HEALTH AND SAFETY ASSESSMENT</dc:title>
</cp:coreProperties>
</file>