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LTH &amp; SAFETY CHECKLIST – GROUNDWORKS &amp; DEEP EXCAVATIONS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997"/>
        <w:gridCol w:w="1611"/>
        <w:gridCol w:w="3077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Operating Busines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Development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Location of groundworks/ deep excavation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ontracto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Date RAMS receive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Proposed start dat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PLEASE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ALL BOXES AS APPROPRIATE</w:t>
            </w:r>
          </w:p>
        </w:tc>
      </w:tr>
    </w:tbl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YES          NO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1"/>
        <w:gridCol w:w="850"/>
      </w:tblGrid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SIP accredited (if not accredited contractor cannot undertake work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Memberships to trade organis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Has the Principal Contractor given sufficient time to plan the works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URVE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Has the relevant pre construction information detailed below been issued to the Principal Contractor: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YES          NO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1"/>
        <w:gridCol w:w="850"/>
      </w:tblGrid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oil Survey, contamination (where applicab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tion of underground services, access to site et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verhead/underground services, access to site, proximity of other trades 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general public, environmental factors, including watercourses, storage areas etc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.B. If any of the above is answered NO, do not continue with the assessment.</w:t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ETHOD STATEMENT</w:t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es the Method Statement provide details, drawings or sketches etc which highlight: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YES          NO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1"/>
        <w:gridCol w:w="850"/>
      </w:tblGrid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tion of underground services and means of detecting exposing and supporting th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cavation support design information and types of support to be us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pport installation and inspection procedu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ersonnel acc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ound level edge protection (personnel and vehicl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chinery require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mporary services requi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cking and removal of spo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eatment or disposal of contaminants, inc. asbes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NTROLS</w:t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Does the method statement provide specific risk assessments detailing the following: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YES         NO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1"/>
        <w:gridCol w:w="850"/>
      </w:tblGrid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equate Supervision – Ground-works Supervisors CSCS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equate information/instruction to personnel, inc. emergency pl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tection of personnel, other trades and the publ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clusion of unauthorised persons (especially childr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fe passage of plant/vehicles close by or o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ermit to work system (entry into confined spac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removal and disposal of hazardous mater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vision and use of protective equip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fe use of portable electric too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ermit to work systems (entry into confined spaces, asbestos removal,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ise and Hand Arm Vib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e of Forward Tipping Dump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LFAR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YES          NO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1"/>
        <w:gridCol w:w="850"/>
      </w:tblGrid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s the contractor required to provide own welfare fac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does the method statement include details of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te accommodation (inc. drying and clothes storage, cante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ull washing, toilet and first aid facil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tective cloth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rst Aid personn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vision of fire extinguish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INVOLVED IN THIS ASSESSMENT PLEASE COMPLETE THE TABLE BELOW: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605"/>
        <w:gridCol w:w="2605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ed B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0"/>
      <w:gridCol w:w="1789"/>
      <w:gridCol w:w="2211"/>
      <w:gridCol w:w="3780"/>
    </w:tblGrid>
    <w:tr>
      <w:trPr/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Calibri" w:cs="Arial" w:ascii="Arial" w:hAnsi="Arial"/>
              <w:b/>
              <w:sz w:val="16"/>
              <w:szCs w:val="16"/>
            </w:rPr>
            <w:t>Authorised by:</w:t>
          </w:r>
          <w:r>
            <w:rPr>
              <w:rFonts w:eastAsia="Calibri" w:cs="Arial" w:ascii="Arial" w:hAnsi="Arial"/>
              <w:sz w:val="16"/>
              <w:szCs w:val="16"/>
            </w:rPr>
            <w:t xml:space="preserve"> HS&amp;E Director</w:t>
          </w:r>
        </w:p>
      </w:tc>
      <w:tc>
        <w:tcPr>
          <w:tcW w:w="1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  <w:t xml:space="preserve">Version date: </w:t>
          </w:r>
          <w:r>
            <w:rPr>
              <w:rFonts w:eastAsia="Calibri" w:cs="Arial" w:ascii="Arial" w:hAnsi="Arial"/>
              <w:sz w:val="16"/>
              <w:szCs w:val="16"/>
            </w:rPr>
            <w:t>08.11.21</w:t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  <w:t xml:space="preserve">Version: </w:t>
          </w:r>
          <w:r>
            <w:rPr>
              <w:rFonts w:eastAsia="Calibri" w:cs="Arial" w:ascii="Arial" w:hAnsi="Arial"/>
              <w:sz w:val="16"/>
              <w:szCs w:val="16"/>
            </w:rPr>
            <w:t>1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  <w:t xml:space="preserve">STD: </w:t>
          </w:r>
          <w:r>
            <w:rPr>
              <w:rFonts w:eastAsia="Calibri" w:cs="Arial" w:ascii="Arial" w:hAnsi="Arial"/>
              <w:sz w:val="16"/>
              <w:szCs w:val="16"/>
            </w:rPr>
            <w:t>Excavations</w:t>
          </w:r>
        </w:p>
        <w:p>
          <w:pPr>
            <w:pStyle w:val="Normal"/>
            <w:rPr>
              <w:rFonts w:ascii="Arial" w:hAnsi="Arial"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  <w:t>Form No:</w:t>
          </w:r>
          <w:r>
            <w:rPr>
              <w:rFonts w:eastAsia="Calibri" w:cs="Arial" w:ascii="Arial" w:hAnsi="Arial"/>
              <w:sz w:val="16"/>
              <w:szCs w:val="16"/>
            </w:rPr>
            <w:t xml:space="preserve"> 40 Deep Excavations Checklist</w:t>
          </w:r>
        </w:p>
      </w:tc>
    </w:tr>
    <w:tr>
      <w:trPr/>
      <w:tc>
        <w:tcPr>
          <w:tcW w:w="104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b/>
              <w:sz w:val="16"/>
              <w:szCs w:val="16"/>
            </w:rPr>
            <w:t>Uncontrolled if printed or copied – always check the Group HS&amp;E policy folder for latest version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eastAsia="en-US"/>
      </w:rPr>
    </w:pPr>
    <w:r>
      <w:rPr>
        <w:lang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129155</wp:posOffset>
          </wp:positionH>
          <wp:positionV relativeFrom="page">
            <wp:posOffset>27940</wp:posOffset>
          </wp:positionV>
          <wp:extent cx="3538855" cy="61531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3885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04:00Z</dcterms:created>
  <dc:creator>Persimmon</dc:creator>
  <dc:description/>
  <cp:keywords/>
  <dc:language>en-US</dc:language>
  <cp:lastModifiedBy>Bainbridge, Abigail</cp:lastModifiedBy>
  <cp:lastPrinted>2021-04-14T15:17:00Z</cp:lastPrinted>
  <dcterms:modified xsi:type="dcterms:W3CDTF">2022-02-23T10:04:00Z</dcterms:modified>
  <cp:revision>2</cp:revision>
  <dc:subject/>
  <dc:title>HEALTH &amp; SAFETY CHECKLIST – DEMOLITION</dc:title>
</cp:coreProperties>
</file>