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WORKING AT HEIGHT – SPECIFICATION AND SAFETY REQUIREMENTS ASSESS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rating business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velopment name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 1. Specify Property Typ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  <w:gridCol w:w="2538"/>
        <w:gridCol w:w="253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property typ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 of storey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art 2. Type of Work and Access Requirements – Please consult Ground Levels and Property Desig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73"/>
        <w:gridCol w:w="3473"/>
        <w:gridCol w:w="1509"/>
      </w:tblGrid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ork Activity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orking at height arrangement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to be read in conjunction with the working at height standards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c control measure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arks/ additional site specific control measures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sed Foundations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rnal Walls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 Walls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y Walls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Standard Joists/Decking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standard Joists/Decking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ch Roof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mer Roof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rage Roof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 Level Roof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n Roof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mney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nwater Goods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bing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ering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ber Features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ing Up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-work / Flashing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ows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lants / Mastic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rm Systems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irwell Working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(Retaining Walls, etc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art 3. Type of External Scaffold Required (see also property design drawing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72"/>
        <w:gridCol w:w="2072"/>
        <w:gridCol w:w="2072"/>
      </w:tblGrid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penden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tlog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>
                <w:rFonts w:cs="Arial" w:ascii="Arial" w:hAnsi="Arial"/>
              </w:rPr>
              <w:t>General Purpose (2 kN/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Heavy Duty (3 kN/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art 4. Scaffold Design &amp; Access/Egress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2552"/>
        <w:gridCol w:w="992"/>
        <w:gridCol w:w="1701"/>
      </w:tblGrid>
      <w:tr>
        <w:trPr>
          <w:cantSplit w:val="true"/>
        </w:trPr>
        <w:tc>
          <w:tcPr>
            <w:tcW w:w="7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Arial" w:ascii="Arial" w:hAnsi="Arial"/>
              </w:rPr>
              <w:t>or X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f X date expected</w:t>
            </w:r>
          </w:p>
        </w:tc>
      </w:tr>
      <w:tr>
        <w:trPr>
          <w:cantSplit w:val="true"/>
        </w:trPr>
        <w:tc>
          <w:tcPr>
            <w:tcW w:w="7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Scaffold designs/TG20:21 compliant sheets availab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 system of work received from Scaffold Contrac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nd Composition detai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te removal arrangem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mantling arrangement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Type of Access/Egress to be us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ck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mmended Guidance Scaffold Access/Egre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 xml:space="preserve">Staircases 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For apartment blocks/runs of 4 or more 2.5+ storey properties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dder Access Bays with single lift ladder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For 3 storey detached/semi-detached properties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der Access Bays with multiple lift ladd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 xml:space="preserve">Internal ladder access with protected trap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 xml:space="preserve">Pole ladder external access using safety gat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For detached/semi-detached 2.5 storey properties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Note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See also diagram attached depicting examples of good practice and Persimmon Scaffolding Trade Specification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2"/>
        <w:rPr/>
      </w:pPr>
      <w:r>
        <w:rPr>
          <w:rFonts w:cs="Arial" w:ascii="Arial" w:hAnsi="Arial"/>
        </w:rPr>
        <w:t>Part 5. Loading Requirements of External Scaffold (see also property design specifica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3685"/>
        <w:gridCol w:w="993"/>
      </w:tblGrid>
      <w:tr>
        <w:trPr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ndicate Loading Requirements for Scaffold </w:t>
            </w:r>
            <w:r>
              <w:rPr>
                <w:rFonts w:eastAsia="Wingdings" w:cs="Wingdings" w:ascii="Wingdings" w:hAnsi="Wingdings"/>
                <w:b/>
              </w:rPr>
              <w:t></w:t>
            </w:r>
            <w:r>
              <w:rPr>
                <w:rFonts w:cs="Arial" w:ascii="Arial" w:hAnsi="Arial"/>
                <w:b/>
              </w:rPr>
              <w:t xml:space="preserve"> or X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weight to be placed on Loading B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Number of Loading Bays Requir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rPr/>
      </w:pPr>
      <w:r>
        <w:rPr>
          <w:rFonts w:cs="Arial" w:ascii="Arial" w:hAnsi="Arial"/>
          <w:u w:val="single"/>
        </w:rPr>
        <w:t>Part 6. Type of Scaffold Contrac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3533"/>
        <w:gridCol w:w="3533"/>
      </w:tblGrid>
      <w:tr>
        <w:trPr>
          <w:cantSplit w:val="true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dicate Type of Scaffold Contract (</w:t>
            </w:r>
            <w:r>
              <w:rPr>
                <w:rFonts w:eastAsia="Wingdings" w:cs="Wingdings" w:ascii="Wingdings" w:hAnsi="Wingdings"/>
                <w:b/>
              </w:rPr>
              <w:t></w:t>
            </w:r>
            <w:r>
              <w:rPr>
                <w:rFonts w:cs="Arial" w:ascii="Arial" w:hAnsi="Arial"/>
                <w:b/>
              </w:rPr>
              <w:t xml:space="preserve"> or X)</w:t>
            </w:r>
          </w:p>
        </w:tc>
      </w:tr>
      <w:tr>
        <w:trPr>
          <w:cantSplit w:val="true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y and Fit Sub-Contractor</w:t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ur Only Sub-Contractor</w:t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ly Employed</w:t>
            </w:r>
          </w:p>
        </w:tc>
      </w:tr>
      <w:tr>
        <w:trPr>
          <w:cantSplit w:val="true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</w:rPr>
        <w:t>Note:</w:t>
      </w:r>
      <w:r>
        <w:rPr>
          <w:rFonts w:cs="Arial" w:ascii="Arial" w:hAnsi="Arial"/>
        </w:rPr>
        <w:t xml:space="preserve"> For the purpose of scaffold contracts a one-man self-employed/labour only person should be regarded as subcontract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</w:rPr>
        <w:t>Part 7. Inspection Regime Requirements (</w:t>
      </w:r>
      <w:r>
        <w:rPr>
          <w:rFonts w:eastAsia="Wingdings" w:cs="Wingdings" w:ascii="Wingdings" w:hAnsi="Wingdings"/>
        </w:rPr>
        <w:t>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14"/>
        <w:gridCol w:w="2214"/>
        <w:gridCol w:w="221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Hand-over/Inspection 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 Employe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-contract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e Manage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-over procedu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nent Inspection prior to erec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fore first us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antial Alteration Inspec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erse weather condition / situatio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Day Inspec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rt 8. Competency and Training Requirements – Site Manager to complete details on Site Induction Form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rt 9. Additional Comments/Not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assessment should be read in conjunction with the requirements detailed in TG20;13, SG4:10 and the HBF Scaffold Specification Template together with associated trade specifications and site specific information i.e. traffic management plans, lifting plans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rectors Responsible For Completing the Assessment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(s)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</wp:posOffset>
            </wp:positionH>
            <wp:positionV relativeFrom="paragraph">
              <wp:posOffset>167640</wp:posOffset>
            </wp:positionV>
            <wp:extent cx="5753735" cy="8134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284" w:top="416" w:footer="3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3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2268"/>
      <w:gridCol w:w="2118"/>
      <w:gridCol w:w="2560"/>
    </w:tblGrid>
    <w:tr>
      <w:trPr/>
      <w:tc>
        <w:tcPr>
          <w:tcW w:w="2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Authorised by:</w:t>
          </w:r>
          <w:r>
            <w:rPr>
              <w:rFonts w:cs="Arial" w:ascii="Arial" w:hAnsi="Arial"/>
              <w:sz w:val="16"/>
              <w:szCs w:val="16"/>
            </w:rPr>
            <w:t xml:space="preserve"> HS&amp;E Director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Version date: </w:t>
          </w:r>
          <w:r>
            <w:rPr>
              <w:rFonts w:cs="Arial" w:ascii="Arial" w:hAnsi="Arial"/>
              <w:sz w:val="16"/>
              <w:szCs w:val="16"/>
            </w:rPr>
            <w:t>08.11.21</w:t>
          </w:r>
        </w:p>
      </w:tc>
      <w:tc>
        <w:tcPr>
          <w:tcW w:w="2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 xml:space="preserve">Version: </w:t>
          </w:r>
          <w:r>
            <w:rPr>
              <w:rFonts w:cs="Arial" w:ascii="Arial" w:hAnsi="Arial"/>
              <w:sz w:val="16"/>
              <w:szCs w:val="16"/>
            </w:rPr>
            <w:t xml:space="preserve">1 </w:t>
          </w:r>
        </w:p>
      </w:tc>
      <w:tc>
        <w:tcPr>
          <w:tcW w:w="2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STD: </w:t>
          </w:r>
          <w:r>
            <w:rPr>
              <w:rFonts w:cs="Arial" w:ascii="Arial" w:hAnsi="Arial"/>
              <w:sz w:val="16"/>
              <w:szCs w:val="16"/>
            </w:rPr>
            <w:t>W@H Assessment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Form No:</w:t>
          </w:r>
          <w:r>
            <w:rPr>
              <w:rFonts w:cs="Arial" w:ascii="Arial" w:hAnsi="Arial"/>
              <w:sz w:val="16"/>
              <w:szCs w:val="16"/>
            </w:rPr>
            <w:t xml:space="preserve"> 38 W@H assessment</w:t>
          </w:r>
        </w:p>
      </w:tc>
    </w:tr>
    <w:tr>
      <w:trPr/>
      <w:tc>
        <w:tcPr>
          <w:tcW w:w="932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Uncontrolled if printed or copied – always check the Group HS&amp;E policy folder for latest version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Heading4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986280</wp:posOffset>
          </wp:positionH>
          <wp:positionV relativeFrom="margin">
            <wp:posOffset>-407670</wp:posOffset>
          </wp:positionV>
          <wp:extent cx="3538855" cy="61531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538855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50:00Z</dcterms:created>
  <dc:creator>Persimmon</dc:creator>
  <dc:description/>
  <cp:keywords/>
  <dc:language>en-US</dc:language>
  <cp:lastModifiedBy>Bainbridge, Abigail</cp:lastModifiedBy>
  <cp:lastPrinted>2018-03-14T14:54:00Z</cp:lastPrinted>
  <dcterms:modified xsi:type="dcterms:W3CDTF">2022-02-21T13:03:00Z</dcterms:modified>
  <cp:revision>9</cp:revision>
  <dc:subject/>
  <dc:title>PERSIMMON HOMES GROUP</dc:title>
</cp:coreProperties>
</file>