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2"/>
        </w:rPr>
        <w:t xml:space="preserve">PERSIMMON HOMES </w:t>
      </w:r>
      <w:r>
        <w:rPr>
          <w:b/>
          <w:color w:val="FF0000"/>
          <w:sz w:val="22"/>
        </w:rPr>
        <w:t>X</w:t>
      </w:r>
    </w:p>
    <w:p>
      <w:pPr>
        <w:pStyle w:val="Normal"/>
        <w:jc w:val="center"/>
        <w:rPr/>
      </w:pPr>
      <w:r>
        <w:rPr>
          <w:b/>
          <w:sz w:val="22"/>
        </w:rPr>
        <w:t xml:space="preserve">HEALTH &amp; SAFETY COMMITTEE MEETING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HELD ON </w:t>
      </w:r>
      <w:r>
        <w:rPr>
          <w:b/>
          <w:color w:val="FF0000"/>
          <w:sz w:val="22"/>
        </w:rPr>
        <w:t>(day and date of meeting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60"/>
        <w:gridCol w:w="1344"/>
      </w:tblGrid>
      <w:tr>
        <w:trPr/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ttende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logies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TION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Persimmon Homes </w:t>
            </w: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 xml:space="preserve"> person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for all site notice bo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HS&amp;E Advisor to save in Advisors ‘Operating Business WG Reports and Minutes’ folder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TERS ARISING FROM THE PREVIOUS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ING DIRECTORS POI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CCIDENTS / INCIDENTS SINCE PREVIOUS MEETING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Related Injuri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gerous Occurrenc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E / ENVIRONMENTAL / SAFETY CONCERNs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POLICY / STANDARDS INFORM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 REPRESENTATIVES REPOR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Safety Representative – MD’s PA/Office Manager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e Safety Representative – Site Mana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s Safety Representa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er Care Representa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al Department Representa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rcial Department Representa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Department Representative – FibreNest/Leg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ISSUES NOT COVERED ABOV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Risk Assess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Assess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OTHER BUSIN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EXT MEETING: 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date of the next meeting: 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2:00Z</dcterms:created>
  <dc:creator>Persimmon Homes</dc:creator>
  <dc:description/>
  <cp:keywords/>
  <dc:language>en-US</dc:language>
  <cp:lastModifiedBy>Bainbridge, Abigail</cp:lastModifiedBy>
  <cp:lastPrinted>2019-02-13T09:34:00Z</cp:lastPrinted>
  <dcterms:modified xsi:type="dcterms:W3CDTF">2023-04-26T11:52:00Z</dcterms:modified>
  <cp:revision>2</cp:revision>
  <dc:subject/>
  <dc:title>PERSIMMON HOMES LANCASHIRE</dc:title>
</cp:coreProperties>
</file>